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701856/10.11.2017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AGU CLAUDIA si NEAGU MARC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Brăilei, nr. 58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BR2, ap. 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14471/06.10.2017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Miron Sic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11-10T10:55:00Z</cp:lastPrinted>
  <dcterms:modified xsi:type="dcterms:W3CDTF">2017-11-10T08:55:00Z</dcterms:modified>
  <cp:revision>91</cp:revision>
  <dc:subject/>
  <dc:title/>
</cp:coreProperties>
</file>