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. 582726/19.01.201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lica Ionel si Ioa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. Dr. Petru Groz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, bl. L12, ap.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i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32/17.1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33/17.1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34/17.12.201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gureanu Cornelia si Gabr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Frunzei, nr. 25, bl. F7, ap.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i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35/17.1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36/17.1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37/17.12.20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Buget Finante Galati - Serviciul Impozite, Taxe si Alte Venituri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   Rosca Corina 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f  Serviciu ITP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: Impozite,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</w:t>
    </w:r>
    <w:r>
      <w:rPr>
        <w:rFonts w:cs="Arial" w:ascii="Arial" w:hAnsi="Arial"/>
        <w:sz w:val="20"/>
        <w:szCs w:val="20"/>
        <w:lang w:eastAsia="ro-RO"/>
      </w:rPr>
      <w:t>:</w:t>
    </w:r>
    <w:r>
      <w:rPr>
        <w:rFonts w:cs="Arial" w:ascii="Arial" w:hAnsi="Arial"/>
        <w:sz w:val="20"/>
        <w:szCs w:val="20"/>
        <w:lang w:val="en-US" w:eastAsia="ro-RO"/>
      </w:rPr>
      <w:t xml:space="preserve"> Impozite, 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5-07-21T11:45:00Z</cp:lastPrinted>
  <dcterms:modified xsi:type="dcterms:W3CDTF">2016-01-19T12:43:00Z</dcterms:modified>
  <cp:revision>31</cp:revision>
  <dc:subject/>
  <dc:title/>
</cp:coreProperties>
</file>