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16621/27.01.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arile si completarile ulterioare, comunicam ca au fost emise acte administrative fiscale conform tabelului anex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tiei Generale Impozite, Taxe si Alte Venituri Locale Galat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sarii anu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ti nelamuriri in legatura cu acest anunt,  puteti contacta inspector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Mangir Nela, Zamfirescu Maria, Virlan Geta ofelia la sediul nostru  sau la numar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012" w:leader="none"/>
        </w:tabs>
        <w:spacing w:before="0" w:after="0"/>
        <w:ind w:firstLine="708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4190</wp:posOffset>
          </wp:positionH>
          <wp:positionV relativeFrom="paragraph">
            <wp:posOffset>-52705</wp:posOffset>
          </wp:positionV>
          <wp:extent cx="502285" cy="7232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4:00Z</dcterms:created>
  <dc:creator>Manole M. Nicoleta</dc:creator>
  <dc:description/>
  <cp:keywords/>
  <dc:language>en-US</dc:language>
  <cp:lastModifiedBy>Tofan Sica</cp:lastModifiedBy>
  <cp:lastPrinted>2017-12-04T14:46:00Z</cp:lastPrinted>
  <dcterms:modified xsi:type="dcterms:W3CDTF">2021-01-27T14:14:00Z</dcterms:modified>
  <cp:revision>2</cp:revision>
  <dc:subject/>
  <dc:title/>
</cp:coreProperties>
</file>