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Trebuchet MS" w:hAnsi="Trebuchet MS"/>
          <w:sz w:val="24"/>
          <w:szCs w:val="24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</w:t>
      </w:r>
      <w:r>
        <w:rPr>
          <w:rFonts w:cs="Tahoma" w:ascii="Trebuchet MS" w:hAnsi="Trebuchet MS"/>
          <w:b/>
          <w:bCs/>
          <w:sz w:val="24"/>
          <w:szCs w:val="24"/>
          <w:shd w:fill="FFFFFF" w:val="clear"/>
        </w:rPr>
        <w:t>57521/ 19.03.2020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969"/>
        <w:gridCol w:w="25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GLASS INDUSTRIES SOLUTIONS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TECUCI Nr. 159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</w:t>
            </w:r>
            <w:r>
              <w:rPr>
                <w:rFonts w:cs="Tahoma" w:ascii="Trebuchet MS" w:hAnsi="Trebuchet MS"/>
                <w:b/>
                <w:bCs/>
                <w:shd w:fill="FFFFFF" w:val="clear"/>
              </w:rPr>
              <w:t>57304/12.03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GABRIELOSS S.R.L. - 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LAMINORISTILOR Nr. 1 Bl. T5 Ap. 21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</w:t>
            </w:r>
            <w:r>
              <w:rPr>
                <w:rFonts w:cs="Tahoma" w:ascii="Trebuchet MS" w:hAnsi="Trebuchet MS"/>
                <w:b/>
                <w:bCs/>
                <w:shd w:fill="FFFFFF" w:val="clear"/>
              </w:rPr>
              <w:t>57363/02.03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GABANTANA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CAMIL RESSU Nr. 3 Bl. Y25 Ap. 46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7383/02.03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GA &amp; MG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 xml:space="preserve">Str. POSTA VECHE nr.21A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7398/02.03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GHECOSELE S.R.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TRAIAN Nr. 198 Bl.  Ap. CAM.5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7412/02.03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GALSIM FOREX 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MIHAIL SADOVEANU Nr. 5 Bl. C2 Ap. 12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7426/04.03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GINPEROM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SIDERURGISTILOR Nr. 44 Bl. M5A Ap. 60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7433/03.03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GAFLOREX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FURNALISTILOR Nr. 9 Bl. L2 Ap. 34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 xml:space="preserve">PV. INSOLVABILITATE NR.57443/03.03.2020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GALL FRUIT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NEAJLOV Nr. 5 Bl. PS1C Ap. 28 Sc. 2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57473/03.03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GAFRAMO 2013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VICTOR VILCOVICI Nr. 12 Bl. K8 Ap. 5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</w:t>
            </w:r>
            <w:r>
              <w:rPr>
                <w:rFonts w:cs="Trebuchet MS" w:ascii="Trebuchet MS" w:hAnsi="Trebuchet MS"/>
                <w:b/>
              </w:rPr>
              <w:t>57484/03.03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GAMBLING COFFEE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SIDERURGISTILOR Nr. 4 Bl. D2 Ap. 72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7503/03.03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GIULICOM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DR. MIHAIL PETRINI-GALATZI Nr. 8 Bl. W1 Ap. 6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7512/03.03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GABIROM LOGISTIC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OVIDIU Nr. 9 Bl. M15 Ap. 20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7517/06.03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7030</wp:posOffset>
          </wp:positionH>
          <wp:positionV relativeFrom="paragraph">
            <wp:posOffset>3111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15:00Z</dcterms:created>
  <dc:creator>George Marin</dc:creator>
  <dc:description/>
  <cp:keywords>Info</cp:keywords>
  <dc:language>en-US</dc:language>
  <cp:lastModifiedBy>Ciriplinschi Florin</cp:lastModifiedBy>
  <cp:lastPrinted>2019-10-16T12:14:00Z</cp:lastPrinted>
  <dcterms:modified xsi:type="dcterms:W3CDTF">2020-03-19T13:11:00Z</dcterms:modified>
  <cp:revision>15</cp:revision>
  <dc:subject/>
  <dc:title/>
</cp:coreProperties>
</file>