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83551/26.04.2023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1"/>
        <w:gridCol w:w="2976"/>
        <w:gridCol w:w="32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ș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2K WEB SOFT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RUNGARILOR Nr. 1 Bl. F2 Ap. 44 Sc. 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+AUTO NR.172603/24.08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STAR INDUSTRIAL SRL*IN INSOLVEN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CTOR IOSIF ISER Nr. 2 Bl. CONSTRUCTIA C4 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OBLIGATII DE PLATA ACCESORII NR.736667/10.04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BOINA IMPEX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 TIG 1 Nr. 155 Bl. A8 Ap. 25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OBLIGATII DE PLATA ACCESORII NR.57284/21.03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ZCONS PARDOSELI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 Nr. 156A Bl. Privilege Ap. 5 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OBLIGATII DE PLATA ACCESORII NR.15724/26.01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RA SOLAR ENERGY S.R.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OMNEASCA Nr. 24 Bl. MODERN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OBLIGATII DE PLATA ACCESORII NR.16961/17.01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ARA TRADEM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LOSCA Nr. 1 Bl. PS11 Ap. 45 Sc. 2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OBLIGATII DE PLATA ACCESORII NR.197688/28.09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MOROGA  AUTO SERVICE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M.INDEPENDENTA,SAT INDEPENDENTA,STR.T.VLADIMIRESCU NR.153 INDEPENDEN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OBLIGATII DE PLATA ACCESORII NR.246691/05.12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CHYON BUILDING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RIGORE VENTURA Nr. 17 Bl. Y24 Ap. 41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OBLIGATII DE PLATA ACCESORII NR.246255/29.11.2022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/>
      </w:pPr>
      <w:r>
        <w:rPr>
          <w:rFonts w:cs="Arial" w:ascii="Trebuchet MS" w:hAnsi="Trebuchet MS"/>
        </w:rPr>
        <w:t>26.04.202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23-04-26T05:49:00Z</dcterms:modified>
  <cp:revision>147</cp:revision>
  <dc:subject/>
  <dc:title/>
</cp:coreProperties>
</file>