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53600/ 28.03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TIBI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8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051/28.02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CONSTA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0 Bl. I5 Ap. 6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43377/28.02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LEAN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23466/25.02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1 Bl. PM2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1071/21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1050/21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 E LEONARD-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55 Bl. A16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650/22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CATALIN D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INERETULUI 1 Nr. 16 Bl. LG1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002/05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ESCU PAULA-MAD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8 Bl. U8 Ap. 8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770/05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AN IG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22 Bl. U2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509/05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ILA LAURENTIU-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8 Bl. P2A Ap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636/05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RU TRA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1299/0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SCU 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. A. URECHIA Nr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9497/17.01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3-28T09:58:00Z</dcterms:modified>
  <cp:revision>8</cp:revision>
  <dc:subject/>
  <dc:title/>
</cp:coreProperties>
</file>