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179504 / 17.09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A TOADER RE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1580/13.08.20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ARAB CARANFIL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EREMIA GRIGORESCU Nr. 7 Bl. J3 Ap. 2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1483/13.08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 LI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9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1323/13.08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ESCU M SOLOM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8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1307/13.08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ARU DOINITA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44 Bl. N3B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1559/13.08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VASI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ALUGARENI Nr. 7 Bl. P3 Ap. 6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0758/23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PIE CAMELIA-MI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HEODOR NECULUTA Nr. 16A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0966/23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AE LEONARD Nr. 37 Bl. U13 Ap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8101/26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DARU PE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PODUL INALT Nr. 8 Bl. T8B Ap. 1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1016/06.08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LUJ Nr. 20 Bl. D6A Ap. 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7094/26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A E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5 Bl. L7 Ap. 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49806/01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IRESCU RAD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7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49966/01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 MA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OMIS Nr. 5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0942/06.08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 MA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OMIS Nr. 5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61036/06.08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IOI MIH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6 Bl. U1B Ap. 2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7164/25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NEANU SERG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34 Bl. I7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1170/23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A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AE LEONARD Nr. 25 Bl. R2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1004/23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 ADRIAN IONUT CABINET INDIVID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8 Bl. D1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1823/25.07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MUZ IOR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16 Bl. D2 Ap. 2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0754/08.12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A BEATRICE - 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4 Bl. C2 Ap. 5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110871/30.06.2023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2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09-17T10:58:00Z</dcterms:modified>
  <cp:revision>5</cp:revision>
  <dc:subject/>
  <dc:title/>
</cp:coreProperties>
</file>