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67807/ 17.04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ENCO ALEXANDRU-MIH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0 Bl. I5 Ap. 1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9434/13.03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2168/24.03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IU ANDREI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156920/13.03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GEORGE IUS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156806/10.03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56B Bl. T2 Ap. 2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3491/19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8 Bl. U8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1142/26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ALEXANDRU AL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4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3881/17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34 Bl. A Ap. 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3831/17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RU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9 Bl. U1B Ap. 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3351/28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INTE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22 Bl. U2 Ap. 5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3370/28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10BIS Bl. P7A Ap. 6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3135/28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TEA I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LUJ Nr. 12 Bl. D2 Ap. 5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3167/28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CA ELISAB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7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2953/28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U DIANA MAD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5 Bl. R2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2964/28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A ION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LUJ Nr. 15 Bl. D9 Ap. 4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2971/28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OROC MIHAI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9 Bl. C18 Ap. 2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6824/13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HAIL KOGALNICEANU Nr. 1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951/19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A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1003/21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ESCU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GARII Nr. 8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3177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CA LEON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7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3111/11.04.2025</w:t>
            </w:r>
          </w:p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3108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ARU BOBI RONAL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HAI EMINESCU Nr. 10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3105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E GEORGE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15 Bl. D8 Ap. 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970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RO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5 Bl. C7 Ap. 2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892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U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UFARULUI Nr. 3 Bl. S13 Ap. 6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875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EA 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9 Bl. C18 Ap. 4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827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IM LORED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HAI EMINESCU Nr. 1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820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 RO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ORITEI Nr. 3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3083/28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 LAURENT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RCISELOR Nr. 29 Bl. G2B Ap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2976/28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INTE IONUT-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IASOMIEI Nr. 3 Bl. R3 Ap. 4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6928/13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OPE EUGEN-DUMIT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GORUNULUI Nr. 5 Bl. G2 Ap. 1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3095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 GEORGE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ORITEI Nr. 3 Bl. B15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944/11.04.2025</w:t>
            </w:r>
          </w:p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937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UR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CARANFIL Nr. 4 Bl. L13 Ap. 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823/11.04.2025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4-17T08:43:00Z</dcterms:modified>
  <cp:revision>13</cp:revision>
  <dc:subject/>
  <dc:title/>
</cp:coreProperties>
</file>