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710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sz w:val="24"/>
          <w:szCs w:val="24"/>
          <w:lang w:val="en-US"/>
        </w:rPr>
        <w:t>221913/18.11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JOR EM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MNESCA NR. 22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POZITIA NR. 4439/20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INTILIE STEFANA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NEL FERNIC 26/N22/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POZITIA NR. 4441/20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UR ROM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GARIEI 90/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POZITIA NR. 4440/20.09.2024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CU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ONEL FERNIC 12/K5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POZITIA NR. 4438/20.09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ANCIU CLAUDIU MAD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5/C2/6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124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NOR SORIN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 ZORILEANU 5/I1/1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764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AMIAN VALENTIN MARIU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29/J8/3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69/22/10/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MINECA GIULIAN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STA VECHE 20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118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FLAN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COLAE BALCESCU 8/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12/8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BREA CATAL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5/C5/8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1200/2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ROEA VIO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9/C4/9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3483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TILEI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2/A4/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693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JAN 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LATI 4/A13B/13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3971/17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UDULU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V. CRAIU 7/N6/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4464/06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NEATA COMSTANTIN ELV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8/A1/3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5044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UIAN NICOLA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M. ZORILEANI  2/N3/10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85037/22.10.2024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ROSU CORNEL IONB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9/C4/1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203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NEATA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9/N11/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790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BAN LENU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NRI COANDA 21/MEHID 1/10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1119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OPA SORIN STEF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AIAN VUIA 45/Y13/19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019/17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USU IONU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5/C2/6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9556/1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UMITRU NICOLETA LA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368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ILCA DION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9/C4/1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337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LDOVEANU CRISTIN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31/C5/2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699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LIE NASTASE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V.V. CRAIU 2/O1/7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86/22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REA MARIAN TEOD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5/C5/9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838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FIN IONUT DAN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LATI 6/PR2/8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495/03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LUSCHI FLOR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2/A4/2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955/24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BAN ANGEL 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RUJA 27/C3/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886/04.1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RIMISOV SIM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NRI COANDA 19/MEHID 2/8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7861/01.10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OMA FLOR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ISILOR 2/A4/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</w:t>
      </w:r>
      <w:r>
        <w:rPr>
          <w:rFonts w:cs="Arial" w:ascii="Arial" w:hAnsi="Arial"/>
          <w:sz w:val="24"/>
          <w:szCs w:val="24"/>
          <w:lang w:val="en-US"/>
        </w:rPr>
        <w:t>ne</w:t>
      </w:r>
      <w:r>
        <w:rPr>
          <w:rFonts w:cs="Arial" w:ascii="Arial" w:hAnsi="Arial"/>
          <w:sz w:val="24"/>
          <w:szCs w:val="24"/>
        </w:rPr>
        <w:t xml:space="preserve"> puteţi contacta la sediul nostru sau la numărul de telefon 0236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307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>772</w:t>
      </w:r>
      <w:r>
        <w:rPr>
          <w:rFonts w:cs="Arial" w:ascii="Arial" w:hAnsi="Arial"/>
          <w:sz w:val="24"/>
          <w:szCs w:val="24"/>
          <w:lang w:val="en-US"/>
        </w:rPr>
        <w:t>; 0236/307.79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4513"/>
        <w:tab w:val="clear" w:pos="9026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/>
    </w:pPr>
    <w:r>
      <w:rPr>
        <w:rFonts w:eastAsia="Trebuchet MS" w:cs="Trebuchet MS" w:ascii="Trebuchet MS" w:hAnsi="Trebuchet MS"/>
        <w:sz w:val="16"/>
        <w:szCs w:val="16"/>
        <w:lang w:val="en-US" w:eastAsia="ro-RO"/>
      </w:rPr>
      <w:t xml:space="preserve">  </w:t>
    </w:r>
    <w:r>
      <w:rPr>
        <w:rFonts w:cs="Arial" w:ascii="Trebuchet MS" w:hAnsi="Trebuchet MS"/>
        <w:sz w:val="16"/>
        <w:szCs w:val="16"/>
        <w:lang w:val="en-US" w:eastAsia="ro-RO"/>
      </w:rPr>
      <w:t xml:space="preserve">Tel: +40236307771; +40236307772; +40236307790; </w:t>
    </w:r>
  </w:p>
  <w:p>
    <w:pPr>
      <w:pStyle w:val="Header"/>
      <w:spacing w:lineRule="auto" w:line="240" w:before="0" w:after="0"/>
      <w:ind w:left="1416" w:hanging="0"/>
      <w:rPr/>
    </w:pPr>
    <w:r>
      <w:rPr>
        <w:rFonts w:eastAsia="Trebuchet MS" w:cs="Trebuchet MS" w:ascii="Trebuchet MS" w:hAnsi="Trebuchet MS"/>
        <w:b/>
        <w:sz w:val="16"/>
        <w:szCs w:val="16"/>
      </w:rPr>
      <w:t xml:space="preserve">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qFormat/>
    <w:rPr>
      <w:sz w:val="22"/>
      <w:szCs w:val="22"/>
    </w:rPr>
  </w:style>
  <w:style w:type="character" w:styleId="AntetCaracter">
    <w:name w:val="Antet Caracte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5:00Z</dcterms:created>
  <dc:creator>George Marin</dc:creator>
  <dc:description/>
  <cp:keywords>Info</cp:keywords>
  <dc:language>en-US</dc:language>
  <cp:lastModifiedBy>SUESA</cp:lastModifiedBy>
  <cp:lastPrinted>2019-10-11T13:43:00Z</cp:lastPrinted>
  <dcterms:modified xsi:type="dcterms:W3CDTF">2024-11-20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90F463AC5407EA5575F969DCF9C70_13</vt:lpwstr>
  </property>
  <property fmtid="{D5CDD505-2E9C-101B-9397-08002B2CF9AE}" pid="3" name="KSOProductBuildVer">
    <vt:lpwstr>1033-12.2.0.13412</vt:lpwstr>
  </property>
</Properties>
</file>