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49738/ 24.03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iton Ant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ălăraşi Nr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68762/17.02.2025, 168764/17.02.2025, 168931/17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lmousavi Seyed A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rcur Nr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52928/19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bid Roxana -Mad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batrosului Nr. 8 Bl. N4 Sc. 1 Ap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52234/05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boi Razvan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8 Bl. B4 Sc. 1 Et. 9 Ap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43786/17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rilov Daniel-Luc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80 Bl. Br4b Sc. 4 Et. 10 Ap.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23542/25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urea L Luis-Fern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44136/17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dreanu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 xml:space="preserve">Somatie: 151469/19.02.2025, 151468/19.02.2025,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zacu Dumitru-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B Bl. Fam Sc. 1 Et. 2 Ap.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48359/19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rcas San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4173/22.01.2025, 152141/05.03.2025, 152530/05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linte-Ion Zoica-So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orge Enescu Nr. 25 Bl. Bistrita2 Sc. 1 Et. 4 Ap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</w:t>
            </w:r>
          </w:p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142875/28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tu  Ionut-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Farului Nr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52777/19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isei Sergiu Mi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3 Ap.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52915/19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nteanu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239892/17.02.2025, 143838/17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gureanu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ezar Bolliac Nr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40979/04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enaru  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Cal. Prutului Nr. 27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10982/21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ncu Liviu-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Navelor Nr. 4 Bl. R2 Sc. 2 Ap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11074/21.02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5:00Z</dcterms:created>
  <dc:creator/>
  <dc:description/>
  <cp:keywords/>
  <dc:language>en-US</dc:language>
  <cp:lastModifiedBy/>
  <dcterms:modified xsi:type="dcterms:W3CDTF">2025-03-24T10:59:00Z</dcterms:modified>
  <cp:revision>1</cp:revision>
  <dc:subject/>
  <dc:title/>
</cp:coreProperties>
</file>