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74289/ 10.09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536"/>
        <w:gridCol w:w="1843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AMITA COSMIN-VASI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6 Bl. H Ap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9/23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HELE MIHAI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 Bl. ROZA1 Ap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24/2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ALIC ECATER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20 Bl. 1E Ap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5/2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RGHELEA(CIOBANU) CERAS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1 Bl. 4G Ap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24/0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LA CAMELIA-CABINET MEDI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12 Bl. 2D Ap.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89/2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RILA NIC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ENERGIEI Nr.18 Bloc ROKA Ap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15/0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BOTARIU VALI-ALEXAND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11 Bl. C4 Ap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6/23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REANU GICUTA-DANI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9 Bloc C2 Ap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513/0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LEA DAN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7 Bl. CRIN2 Ap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7/23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PUSNEANU GEORGI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35 Bl. K3 Ap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43/26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TREANU ANA-MA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37/0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AGU MARIA MADA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2 Bl. B2 Ap. 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74/25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PARUS ZAMF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6 Bl. N2 Ap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6/23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CINGINA D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26 Bloc H Ap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15/23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UMB IONU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BARBOSI Nr.45 Bloc K2 Ap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35/26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A MIHAELA-LUI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ASACHI Nr.11 Bloc A16 Ap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1/25.07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4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9-11T10:52:00Z</dcterms:modified>
  <cp:revision>8</cp:revision>
  <dc:subject/>
  <dc:title/>
</cp:coreProperties>
</file>