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199380/15.10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BZARU ION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UMUL DE CENTURA Nr. 39M Bl. M10 Ap. 2 Sc. 1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8527/2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4710/30.06.2022 def.prin Dec.Civ.269/29.05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2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0-15T08:47:00Z</dcterms:modified>
  <cp:revision>101</cp:revision>
  <dc:subject/>
  <dc:title/>
</cp:coreProperties>
</file>