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67682/ 17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EXANDRU ROBER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13 BL. M8 SC. 1 ET. 3 AP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63544/19.03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AD MARIAN-PE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6 A BL. PRIVILEGE SC. 2 ET. 11 AP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63918/19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MBAC 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63 BL. A4 SC. 1 ET. 3 AP.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6918/13.03.2025</w:t>
            </w:r>
          </w:p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VITA GABRIEL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6836/13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rebuchet MS" w:ascii="Trebuchet MS" w:hAnsi="Trebuchet MS"/>
                <w:color w:val="000000"/>
              </w:rPr>
              <w:t>LAPUSNEANU MIHAI IUL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63222/19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56940/13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TT CIPRIAN-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 BL. P11 SC. 1 ET. 8 AP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63845/19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 IRINA -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2 C BL. C13 SC. 1 ET. 4 AP. 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32126/2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RESNA MARIAN-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ROILOR NR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40979/2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COLIUC COSMIN- EM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25 BL. BISTRIŢA1A SC. 1 ET. 1 AP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63868/19.03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17T06:43:00Z</dcterms:modified>
  <cp:revision>1</cp:revision>
  <dc:subject/>
  <dc:title/>
</cp:coreProperties>
</file>