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64096/11.04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CIUMEANU I EDU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4 BL. P10 SC. 1 ET. 3 AP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 152174/05.03.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JALEANU CATALIN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ĂMIN NEFAMILIŞTI AP. 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89495/17.01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AN MIHAITA-GAB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41163/21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UTELE 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61 BL. A5 AP.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2151/24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rebuchet MS" w:ascii="Trebuchet MS" w:hAnsi="Trebuchet MS"/>
                <w:color w:val="000000"/>
              </w:rPr>
              <w:t>MUNTEANU MARINELA-NICO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-RAL ALEXANDRU CERNAT NR. 2 BL. D1A SC. 1 ET. 4 AP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63745/19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JOG PETRICA LAURENT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73 BL. G SC. 1 ET. 4 AP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71318/06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ĂNESCU V VIL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UL REVOLUŢIEI 1848 NR. 75 AP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43794/17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MASANU 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8 BL. G1 SC. 1 ET. 7 AP.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2484/05.03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4-11T09:21:00Z</dcterms:modified>
  <cp:revision>1</cp:revision>
  <dc:subject/>
  <dc:title/>
</cp:coreProperties>
</file>