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113075/04.06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TERMOSIN 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nstructorilor Nr.16 Bl.G3 Ap.29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76097/24.04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3016/01.02.2024 def. prin Dec.Civ.23/A/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06-04T09:54:00Z</dcterms:modified>
  <cp:revision>99</cp:revision>
  <dc:subject/>
  <dc:title/>
</cp:coreProperties>
</file>