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 110763/ 31.05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DOVEANU 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43/27.0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TEANU MIRC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TR. NICOLAE DELEANU nr.24 bl.I ap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34/13.0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STORICA VIC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08/13.0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ELENA LAVI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92/27.0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AC VIOREL 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BĂLCESCU NR. 13 B BL. TRONSON1 SC. 1 AP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left" w:pos="465" w:leader="none"/>
                <w:tab w:val="right" w:pos="20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5/02.02.2024</w:t>
            </w:r>
          </w:p>
          <w:p>
            <w:pPr>
              <w:pStyle w:val="Frspaiere"/>
              <w:tabs>
                <w:tab w:val="clear" w:pos="708"/>
                <w:tab w:val="left" w:pos="465" w:leader="none"/>
                <w:tab w:val="right" w:pos="20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2/02.0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6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5-31T07:31:00Z</dcterms:modified>
  <cp:revision>3</cp:revision>
  <dc:subject/>
  <dc:title/>
</cp:coreProperties>
</file>