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. 197361/ 11.10.2024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ntru comunicare prin publicitate 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În temeiul art. 47 alin. (4) din Legea nr. 207/2015 privind Codul de Procedură Fiscală, republicată, cu modificările și completările ulterioare, comunicăm că au fost emise acte administrative fiscale pentru următorii contribuabili: 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69"/>
        <w:gridCol w:w="226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DO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09/06.09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03/06.09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BAN ZAMFI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NICOLAE DELEANU Nr. 24 Bl. I Ap.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06/06.09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OIU DAN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BRINDUSEI Nr. 2 Bl. F5 Ap.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69/19.09.2024</w:t>
            </w:r>
          </w:p>
          <w:p>
            <w:pPr>
              <w:pStyle w:val="Frspaier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74/19.09.2024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că aveţi nelămuriri în legătură cu acest anunţ, o puteţi contacta pe doamna Lucica Tudorache la sediul nostru sau la numărul de telefon 0236.307.790, 0236.307.772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544"/>
        </w:tabs>
        <w:ind w:left="425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Xpanelheadertext">
    <w:name w:val="x-panel-heade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21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4-10-11T08:31:00Z</dcterms:modified>
  <cp:revision>3</cp:revision>
  <dc:subject/>
  <dc:title/>
</cp:coreProperties>
</file>