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221572/ 15.11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ICA VALENTIN-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7 Bl. T5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109/25.10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LI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11 Bl. D5A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1227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ARU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86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491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DEANU VIOREL-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269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AN IG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22 Bl. U2 Ap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286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 GHEORGH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1134/2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 COSTICA-SIL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40 Bl. S16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054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U 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208 Bl. O1 Ap. 6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7847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7887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RABUR GEORGE PE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5 Bl. C7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7879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7883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6751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ER VASILE-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9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4976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U 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204 Bl. O8 Ap. 8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6384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U BOGDA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39 Bl. U7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1617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RISTIAN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10 Bl. P7A Ap. 3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6341/25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ROMEO PETR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RAILEI Nr. 155 Bl. A8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5060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IOC COSTEL 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NGHEL SALIGNY Nr. 151 Bl. 7H Ap. 5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4789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EALA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50 Bl. J1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84969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U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RAILEI Nr. 159 Bl. A6 Ap. 5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1088/2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ASIM OTI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EAJLOV Nr. 7 Bl. PS1D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8001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A COSTINEL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EXANDRU DAVILA Nr. 4A Bl. C9 Ap. 40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1600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A COSTINEL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EXANDRU DAVILA Nr. 4A Bl. C9 Ap. 40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1684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A COSTINEL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EXANDRU DAVILA Nr. 4A Bl. C9 Ap. 40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1605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A COSTINEL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EXANDRU DAVILA Nr. 4A Bl. C9 Ap. 40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915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HEA COSTINEL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EXANDRU DAVILA Nr. 4A Bl. C9 Ap. 40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647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N D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EAJLOV Nr. 7 Bl. PS1D Ap. 17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1975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CEA-POPA FL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EAJLOV Nr. 5 Bl. PS1C Ap. 11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9582/14.10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1-15T11:13:00Z</dcterms:modified>
  <cp:revision>6</cp:revision>
  <dc:subject/>
  <dc:title/>
</cp:coreProperties>
</file>