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71075/08.04.2024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VIAN RARO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STANILOR Nr. 1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8483/27.02.202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IVLAD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URNALISTILOR Nr. 14 Bl. J7 Ap. 16 Sc. 1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2870/19.02.202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GULLIVER GAL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8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MOBILE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218060/24.10.2022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08.04.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4-04-08T11:03:00Z</dcterms:modified>
  <cp:revision>164</cp:revision>
  <dc:subject/>
  <dc:title/>
</cp:coreProperties>
</file>