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202777/04.10.2022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numirea actului -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RGESCU-VOLMER RODICA PARASCH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r. TRAIAN Nr. 2 Bl. K Ap. 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PUNS ADRESA NR.157066/01.09.2022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Impunere Persoane Fizice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Zamfirescu Maria la sediul nostru sau la numărul de telefon 0236307755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f Servici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or-Ionescu Cristin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7:00Z</dcterms:created>
  <dc:creator>George Marin</dc:creator>
  <dc:description/>
  <cp:keywords>Info</cp:keywords>
  <dc:language>en-US</dc:language>
  <cp:lastModifiedBy>Ciriplinschi Florin</cp:lastModifiedBy>
  <cp:lastPrinted>2019-10-11T12:43:00Z</cp:lastPrinted>
  <dcterms:modified xsi:type="dcterms:W3CDTF">2022-10-04T10:42:00Z</dcterms:modified>
  <cp:revision>3</cp:revision>
  <dc:subject/>
  <dc:title/>
</cp:coreProperties>
</file>