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122786/23.06.2023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YALMYRA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el Fernic, Nr. 11, Bl. Y12, Sc.1, Ap. 9, GALATI, Judetul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36/8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MAR GUST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el Fernic Nr. 2, Bl. N16, Sc.1, Ap. 16, GALATI, Judetul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36/9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F TRANSGAL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v.Mircea Zorileanu, Nr. 7, Bl. T1, Ap.96, parter, GALATI, Județ Gala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36/14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X OPTIM LOGISTIC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s. Gheorghe Ionescu Sisesti, Nr. 134A, Corp C1, Camera 2, Parter, Ap.1, Sector 1, BUCURE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 94920/3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OURCING INNOVATIO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Grigore Ionescu, Nr. 63, Camera Nr 1, Bl. T73, Sc.2, Et.4, Ap.42, Sector 2, BUCUREST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20/4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TD ESTATE GROUP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ălan, Comuna Bălan, Nr. 415, Judetul Săl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20/7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SISTER KITCHEN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Fântâna Doamnei, Comuna Nicolae Bălcescu, Str. Magnoliei, Nr. 16, Judetul Călăra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20/9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ÂMBIŢA FAST FOOD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Calarasilor, Nr. 307, Bloc B2BIS, Scara 1, Etaj 2, Ap. 8, BRAILA, Judetul Bra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20/10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VAL MI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Independentei, Nr. 1, Bloc 9, Sc.5, Etaj 1, Ap.67, FOCSANI, Judetul Vranc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94920/12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N VERSATILE ADVISERS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HIPELAG Nr. 3 Bl. GORUN Ap. 66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 94240/40/11.05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PPELIN TRANS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ADIONULUI Nr. 4A Bl. D19 Ap. 62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MEDIU CAEN 5610 NR. 94240/41/11.05.2023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/>
      </w:pPr>
      <w:r>
        <w:rPr>
          <w:rFonts w:cs="Arial" w:ascii="Trebuchet MS" w:hAnsi="Trebuchet MS"/>
        </w:rPr>
        <w:t>23.06.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3-06-23T07:51:00Z</dcterms:modified>
  <cp:revision>157</cp:revision>
  <dc:subject/>
  <dc:title/>
</cp:coreProperties>
</file>