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136918/11.07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26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AN MIHAI-BOGDAN P.F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17621/29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NECA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4746/10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SUL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D Bl. M2 Ap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2098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G Bl. M5 Ap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1769/16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DANIEL-SEBA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 Bl. M5 Ap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423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ANDI DA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G Bl. M5 Ap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345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E ANA CAT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M Bl. M10 Ap.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5783/11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325/1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2791/2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291/1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2140/2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2575/2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2670/2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ICI ANDREI CO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G Bl. M5 Ap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47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POVICI ANDREI CO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G Bl. M5 Ap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00198/27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MIHAI VLAD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 Bl. M2 Ap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5927/11.06.2024</w:t>
            </w:r>
          </w:p>
        </w:tc>
      </w:tr>
    </w:tbl>
    <w:p>
      <w:pPr>
        <w:pStyle w:val="Indentcorptext3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il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8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07-11T09:38:00Z</dcterms:modified>
  <cp:revision>4</cp:revision>
  <dc:subject/>
  <dc:title/>
</cp:coreProperties>
</file>