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23402/19.11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JOCARU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30/SD4A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580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OLIU MARIUS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6/A2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634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DAFIR 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85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DJIOI IG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060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EAN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629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RU SERG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356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RITA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IJA 31/C5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214/03.10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1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